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ервичная профсоюзная организ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hd w:fill="FFFFFF" w:val="clear"/>
        </w:rPr>
        <w:t>Муниципального бюджетного дошкольного 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«Детский сад общеразвивающего вида </w:t>
      </w:r>
      <w:r>
        <w:rPr>
          <w:rFonts w:cs="Times New Roman" w:ascii="Times New Roman" w:hAnsi="Times New Roman"/>
          <w:sz w:val="24"/>
          <w:shd w:fill="FFFFFF" w:val="clear"/>
          <w:lang w:val="tt-RU"/>
        </w:rPr>
        <w:t>№</w:t>
      </w:r>
      <w:r>
        <w:rPr>
          <w:rFonts w:cs="Times New Roman" w:ascii="Times New Roman" w:hAnsi="Times New Roman"/>
          <w:sz w:val="24"/>
          <w:shd w:fill="FFFFFF" w:val="clear"/>
        </w:rPr>
        <w:t>10 «Чишма»</w:t>
      </w:r>
    </w:p>
    <w:p>
      <w:pPr>
        <w:pStyle w:val="Style15"/>
        <w:jc w:val="center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ензел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лан работы по охране труд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143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37"/>
        <w:gridCol w:w="1704"/>
        <w:gridCol w:w="2934"/>
      </w:tblGrid>
      <w:tr>
        <w:trPr>
          <w:trHeight w:val="3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0" w:name="0"/>
            <w:bookmarkStart w:id="1" w:name="90e6786564d68a53299a4f17eb85ce999568009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 выполнения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венный за выполнение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приемка учреждения к новому учебному году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зам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ком, уполномоченный по охране труда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 организации работы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графику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, зам.,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, Профко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наличия на рабочих местах инструкций по охране труд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раза в год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своевременности проведения инструктажей по охране труда (просмотр журналов регистрации проведения инструктажей на рабочем месте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раз в полугодие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 Архипова Е.А., ответственный по охране труда Нуриахметова И.Б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аботников учреждения 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еждой и другими средствами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ы в соответствии с действующи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ми нормами.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улярное проведение медицинских осмо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ников и воспитаннико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графику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, медсестра, профком.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учебных эвакуаций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ьная оценка условий труд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лану работы аттестационной комиссии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ять и предъявлять представления о нарушении охраны труда заведующей МБДОУ №10 по результатам проверо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их выявления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имать участие в разборе жалоб и заявлений, связанных с условиями и безопасностью труда, проводить консультирование по вопросам охраны труд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            жалоб и обращений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 в зимнее время за отсутствием на карнизах крыши сосулек, нависающего льда и снега: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имний период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ий осмотр зданий, участок, спортивных площадок прилегающей территории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 за состоянием ОТ на пищеблоке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 в квартал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олномоченный по охране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 за состоянием пожарной безопасности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дней ОТ, месячников безопасности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 в полгода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рейда комиссии по соблюдению правил СанПиН в ДОУ, режима дня воспитанников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 в полгода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проведения инструктажа при проведении новогодних утренников и наличие подписей в журнале инструктаже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ение плана работы на 2017 го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охране труда, председатель профко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1:00Z</dcterms:created>
  <dc:creator>User</dc:creator>
  <dc:description/>
  <cp:keywords/>
  <dc:language>en-US</dc:language>
  <cp:lastModifiedBy>Пользователь</cp:lastModifiedBy>
  <cp:lastPrinted>2015-03-20T19:49:00Z</cp:lastPrinted>
  <dcterms:modified xsi:type="dcterms:W3CDTF">2019-01-10T12:51:00Z</dcterms:modified>
  <cp:revision>2</cp:revision>
  <dc:subject/>
  <dc:title>План работы уполномоченного по охране труда на 2015 год</dc:title>
</cp:coreProperties>
</file>